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127" w:hanging="0"/>
        <w:jc w:val="both"/>
        <w:rPr>
          <w:rFonts w:ascii="Bookman Old Style" w:hAnsi="Bookman Old Style" w:cs="Bookman Old Style"/>
          <w:sz w:val="24"/>
          <w:szCs w:val="24"/>
          <w:lang w:val="id-ID" w:eastAsia="id-ID"/>
        </w:rPr>
      </w:pPr>
      <w:r>
        <w:rPr>
          <w:rFonts w:cs="Bookman Old Style" w:ascii="Bookman Old Style" w:hAnsi="Bookman Old Style"/>
          <w:sz w:val="24"/>
          <w:szCs w:val="24"/>
          <w:lang w:eastAsia="id-ID"/>
        </w:rPr>
        <w:t>LAMPIRAN I</w:t>
      </w:r>
    </w:p>
    <w:p>
      <w:pPr>
        <w:pStyle w:val="Normal"/>
        <w:autoSpaceDE w:val="false"/>
        <w:spacing w:lineRule="auto" w:line="360" w:before="0" w:after="0"/>
        <w:ind w:left="2127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RATURAN KEPALA BADAN KOORDINASI PENANAMAN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ODAL REPUBLIK INDONESIA </w:t>
      </w:r>
    </w:p>
    <w:p>
      <w:pPr>
        <w:pStyle w:val="Normal"/>
        <w:autoSpaceDE w:val="false"/>
        <w:spacing w:lineRule="auto" w:line="360" w:before="0" w:after="0"/>
        <w:ind w:left="2127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OMOR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 15 </w:t>
      </w:r>
      <w:r>
        <w:rPr>
          <w:rFonts w:cs="Bookman Old Style" w:ascii="Bookman Old Style" w:hAnsi="Bookman Old Style"/>
          <w:color w:val="000000"/>
          <w:sz w:val="24"/>
          <w:szCs w:val="24"/>
        </w:rPr>
        <w:t>TAHUN 2015</w:t>
      </w:r>
    </w:p>
    <w:p>
      <w:pPr>
        <w:pStyle w:val="Normal"/>
        <w:autoSpaceDE w:val="false"/>
        <w:spacing w:lineRule="auto" w:line="360" w:before="0" w:after="0"/>
        <w:ind w:left="2127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NTANG </w:t>
      </w:r>
    </w:p>
    <w:p>
      <w:pPr>
        <w:pStyle w:val="Normal"/>
        <w:autoSpaceDE w:val="false"/>
        <w:spacing w:lineRule="auto" w:line="360" w:before="0" w:after="0"/>
        <w:ind w:left="212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PEDOMAN DAN TATA CARA</w:t>
      </w:r>
      <w:r>
        <w:rPr>
          <w:rFonts w:cs="Bookman Old Style" w:ascii="Bookman Old Style" w:hAnsi="Bookman Old Style"/>
          <w:color w:val="000000"/>
          <w:sz w:val="24"/>
          <w:szCs w:val="24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PERIZINAN DAN NONPERIZINAN </w:t>
      </w:r>
    </w:p>
    <w:p>
      <w:pPr>
        <w:pStyle w:val="Normal"/>
        <w:autoSpaceDE w:val="false"/>
        <w:spacing w:lineRule="auto" w:line="360" w:before="0" w:after="0"/>
        <w:ind w:left="2127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PENANAMAN MODAL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SYARATAN PERIZINAN DAN NONPERIZINAN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6"/>
        <w:gridCol w:w="648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enis Perizina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syarat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KPP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5" w:leader="none"/>
              </w:tabs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Rekam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anggaran dasar (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article of associatio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/</w:t>
              <w:br/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incorporation)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, dari perusahaan asing yang akan membuka kantor perwakilan, dalam bahasa Inggris atau terjemahannya dalam bahasa Indonesia dari penterjemah tersumpah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5" w:leader="none"/>
              </w:tabs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rat penunjukan (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Letter of Appointmen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) dari perusahaan asing yang akan membuka kantor perwakilan kepada pihak yang ditunjuk sebagai Chief ofRepresentative Office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5" w:leader="none"/>
              </w:tabs>
              <w:spacing w:lineRule="auto" w:line="360" w:before="0" w:after="0"/>
              <w:ind w:left="315" w:hanging="284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ukti diri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hief of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presentative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 Offic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598" w:hanging="283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ika perorangan WNA, melampirkan rekaman paspor yang masih berlaku yang mencantumkan dengan jelas nama, tandatangan pemilik paspo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auto" w:line="360" w:before="0" w:after="0"/>
              <w:ind w:left="598" w:hanging="283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jika perorangan WNI, melampirkan rekaman KTP yang masih berlaku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5" w:leader="none"/>
              </w:tabs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Surat pernyata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(</w:t>
            </w:r>
            <w:r>
              <w:rPr>
                <w:rFonts w:cs="Arial" w:ascii="Bookman Old Style" w:hAnsi="Bookman Old Style"/>
                <w:i/>
                <w:sz w:val="24"/>
                <w:szCs w:val="24"/>
                <w:lang w:val="id-ID"/>
              </w:rPr>
              <w:t>Letter of Statement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)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dari 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>Chief of Representative Office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yang menyatakan kesediaan untuk tinggal dan hanya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bekerja sebagai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hief of Representative Offic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, tanpa melakukan kegiatan bisnis lainnya di Indonesia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5" w:leader="none"/>
              </w:tabs>
              <w:spacing w:lineRule="auto" w:line="360" w:before="0" w:after="0"/>
              <w:ind w:left="315" w:hanging="28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rat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kuasa asli bermeterai cukup dan stempel perusahaan, bila pengurusan tidak dilakukan secara langsung oleh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hief of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presentative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 Office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dengan dilengkapi dokumen penerima kuasa</w:t>
            </w:r>
          </w:p>
          <w:p>
            <w:pPr>
              <w:pStyle w:val="Normal"/>
              <w:spacing w:lineRule="auto" w:line="360" w:before="0" w:after="0"/>
              <w:ind w:left="915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KPPA PERUBAHA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360" w:before="0" w:after="0"/>
              <w:ind w:left="315" w:hanging="284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ekaman Izin KPPA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0" w:after="0"/>
              <w:ind w:left="315" w:hanging="284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ekaman Laporan KPPA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0" w:after="0"/>
              <w:ind w:left="315" w:hanging="284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alam hal terjadi perubaha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 w:before="0" w:after="0"/>
              <w:ind w:left="598" w:hanging="283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keterangan tentang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perubahan nama </w:t>
            </w:r>
            <w:r>
              <w:rPr>
                <w:rFonts w:cs="Arial" w:ascii="Bookman Old Style" w:hAnsi="Bookman Old Style"/>
                <w:sz w:val="24"/>
                <w:szCs w:val="24"/>
              </w:rPr>
              <w:t>perusaha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(</w:t>
            </w:r>
            <w:r>
              <w:rPr>
                <w:rFonts w:cs="Arial" w:ascii="Bookman Old Style" w:hAnsi="Bookman Old Style"/>
                <w:i/>
                <w:sz w:val="24"/>
                <w:szCs w:val="24"/>
                <w:lang w:val="id-ID"/>
              </w:rPr>
              <w:t>principal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)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yang diwakili, agar melampirkan rekaman anggaran dasar 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>(article of association/incorporation)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atau 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certificate change of name </w:t>
            </w:r>
            <w:r>
              <w:rPr>
                <w:rFonts w:cs="Arial" w:ascii="Bookman Old Style" w:hAnsi="Bookman Old Style"/>
                <w:sz w:val="24"/>
                <w:szCs w:val="24"/>
              </w:rPr>
              <w:t>dalam Bahasa Inggris atau terjemahannya dalam Bahasa Indonesia dari penterjemah tersumpah atau di legalisasi oleh perwakilan Republik Indonesia di luar neger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 w:before="0" w:after="0"/>
              <w:ind w:left="598" w:hanging="283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ntuk permohonan perubahan alamat Kanto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Pusat</w:t>
            </w:r>
            <w:r>
              <w:rPr>
                <w:rFonts w:cs="Arial" w:ascii="Bookman Old Style" w:hAnsi="Bookman Old Style"/>
                <w:i/>
                <w:sz w:val="24"/>
                <w:szCs w:val="24"/>
                <w:lang w:val="id-ID"/>
              </w:rPr>
              <w:t>/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>Prin</w:t>
            </w:r>
            <w:r>
              <w:rPr>
                <w:rFonts w:cs="Arial" w:ascii="Bookman Old Style" w:hAnsi="Bookman Old Style"/>
                <w:i/>
                <w:sz w:val="24"/>
                <w:szCs w:val="24"/>
                <w:lang w:val="id-ID"/>
              </w:rPr>
              <w:t>c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>ipal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di luar negeri </w:t>
            </w:r>
            <w:r>
              <w:rPr>
                <w:rFonts w:cs="Arial" w:ascii="Bookman Old Style" w:hAnsi="Bookman Old Style"/>
                <w:sz w:val="24"/>
                <w:szCs w:val="24"/>
              </w:rPr>
              <w:t>ditambah persyarat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berupa bukti registrasi kedudukan perusahaan dari instansi terkait di luar neger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 w:before="0" w:after="0"/>
              <w:ind w:left="598" w:hanging="283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tempat kedudukan kantor perwakilan, agar melampirkan domisili terbar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 w:before="0" w:after="0"/>
              <w:ind w:left="598" w:hanging="283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keterangan tentang 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>Chief of Representative Office</w:t>
            </w:r>
            <w:r>
              <w:rPr>
                <w:rFonts w:cs="Arial" w:ascii="Bookman Old Style" w:hAnsi="Bookman Old Style"/>
                <w:sz w:val="24"/>
                <w:szCs w:val="24"/>
              </w:rPr>
              <w:t>, agar melampirkan:</w:t>
            </w:r>
          </w:p>
          <w:p>
            <w:pPr>
              <w:pStyle w:val="Normal"/>
              <w:numPr>
                <w:ilvl w:val="3"/>
                <w:numId w:val="16"/>
              </w:numPr>
              <w:spacing w:lineRule="auto" w:line="360" w:before="0" w:after="0"/>
              <w:ind w:left="882" w:hanging="284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surat penunjuk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(</w:t>
            </w:r>
            <w:r>
              <w:rPr>
                <w:rFonts w:cs="Arial" w:ascii="Bookman Old Style" w:hAnsi="Bookman Old Style"/>
                <w:i/>
                <w:sz w:val="24"/>
                <w:szCs w:val="24"/>
                <w:lang w:val="id-ID"/>
              </w:rPr>
              <w:t>Letter of Appointment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)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dari perusahaan asing yang akan membuka kantor perwakilan kepada pihak yang ditunjuk sebagai 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Chief of </w:t>
            </w:r>
            <w:r>
              <w:rPr>
                <w:rFonts w:cs="Arial" w:ascii="Bookman Old Style" w:hAnsi="Bookman Old Style"/>
                <w:i/>
                <w:sz w:val="24"/>
                <w:szCs w:val="24"/>
                <w:lang w:val="id-ID"/>
              </w:rPr>
              <w:t>R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>epresentative Office;</w:t>
            </w:r>
          </w:p>
          <w:p>
            <w:pPr>
              <w:pStyle w:val="Normal"/>
              <w:numPr>
                <w:ilvl w:val="3"/>
                <w:numId w:val="16"/>
              </w:numPr>
              <w:spacing w:lineRule="auto" w:line="360" w:before="0" w:after="0"/>
              <w:ind w:left="882" w:hanging="284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bukti diri 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Chief </w:t>
            </w:r>
            <w:r>
              <w:rPr>
                <w:rFonts w:cs="Arial" w:ascii="Bookman Old Style" w:hAnsi="Bookman Old Style"/>
                <w:sz w:val="24"/>
                <w:szCs w:val="24"/>
              </w:rPr>
              <w:t>of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Representative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 Office: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360" w:before="0" w:after="0"/>
              <w:ind w:left="1165" w:hanging="283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orangan asing, melampirkan rekaman paspor yang masih berlaku yang mencantumkan nama dan tandatangan pemilik paspor dengan jelas;</w:t>
            </w:r>
          </w:p>
          <w:p>
            <w:pPr>
              <w:pStyle w:val="Normal"/>
              <w:numPr>
                <w:ilvl w:val="4"/>
                <w:numId w:val="12"/>
              </w:numPr>
              <w:spacing w:lineRule="auto" w:line="360" w:before="0" w:after="0"/>
              <w:ind w:left="1165" w:hanging="283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orangan Indonesia, melampirkan rekaman KTP yang masih berlaku dan rekaman NPWP;</w:t>
            </w:r>
          </w:p>
          <w:p>
            <w:pPr>
              <w:pStyle w:val="Normal"/>
              <w:numPr>
                <w:ilvl w:val="3"/>
                <w:numId w:val="16"/>
              </w:numPr>
              <w:spacing w:lineRule="auto" w:line="360" w:before="0" w:after="0"/>
              <w:ind w:left="882" w:hanging="284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</w:rPr>
              <w:t>urat pernyata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(</w:t>
            </w:r>
            <w:r>
              <w:rPr>
                <w:rFonts w:cs="Arial" w:ascii="Bookman Old Style" w:hAnsi="Bookman Old Style"/>
                <w:i/>
                <w:sz w:val="24"/>
                <w:szCs w:val="24"/>
                <w:lang w:val="id-ID"/>
              </w:rPr>
              <w:t>Letter of Statement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)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dari 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Chief of Representative Office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yang menyatakan kesediaan untuk tinggal dan hanya bekerja sebagai 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>Chief ofRepresentative Office</w:t>
            </w:r>
            <w:r>
              <w:rPr>
                <w:rFonts w:cs="Arial" w:ascii="Bookman Old Style" w:hAnsi="Bookman Old Style"/>
                <w:sz w:val="24"/>
                <w:szCs w:val="24"/>
              </w:rPr>
              <w:t>, tanpa melakukan kegiatan bisnis lainnya di Indonesia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0" w:after="0"/>
              <w:ind w:left="315" w:hanging="284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Penggunaan tenaga kerja agar melampirkan surat pernyataan jumlah tenaga kerja yang digunakan disertai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rekaman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identitas dan surat keterangan kerja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 w:before="0" w:after="0"/>
              <w:ind w:left="315" w:hanging="28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Surat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kuasa asli bermeterai cukup dan stempel perusahaan, bila pengurusan tidak dilakukan secara langsung oleh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hief of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presentative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 Office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dengan dilengkapi dokumen penerima kuas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SIUP3A Sementar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Letter of Appointmen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yang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dibuat oleh direksi dari 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>principal company</w:t>
            </w:r>
            <w:r>
              <w:rPr>
                <w:rFonts w:cs="Arial" w:ascii="Bookman Old Style" w:hAnsi="Bookman Old Style"/>
                <w:sz w:val="24"/>
                <w:szCs w:val="24"/>
              </w:rPr>
              <w:t>, menunjuk orang yang akan menjadi kepala perwakilan dan mencantumkan dengan jelas masa berlakunya serta dilegalisasi oleh Notaris Publik dan Atase Perdagangan/Perwakilan RI di negara asa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 xml:space="preserve">Letter of Intent </w:t>
            </w:r>
            <w:r>
              <w:rPr>
                <w:rFonts w:cs="Arial Narrow" w:ascii="Bookman Old Style" w:hAnsi="Bookman Old Style"/>
                <w:sz w:val="24"/>
                <w:szCs w:val="24"/>
              </w:rPr>
              <w:t xml:space="preserve">berisi tentang kegiatan kantor perwakilan di Indonesia dan 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tidak boleh </w:t>
            </w:r>
            <w:r>
              <w:rPr>
                <w:rFonts w:cs="Arial Narrow" w:ascii="Bookman Old Style" w:hAnsi="Bookman Old Style"/>
                <w:sz w:val="24"/>
                <w:szCs w:val="24"/>
              </w:rPr>
              <w:t>melakukan kegiatan perdagangan serta transaksi penjual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yang dilegalisasi oleh Notaris Publik dan Atase Perdagangan/Perwakilan RI di negara asal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Letter of Statemen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yang </w:t>
            </w:r>
            <w:r>
              <w:rPr>
                <w:rFonts w:cs="Arial Narrow" w:ascii="Bookman Old Style" w:hAnsi="Bookman Old Style"/>
                <w:sz w:val="24"/>
                <w:szCs w:val="24"/>
              </w:rPr>
              <w:t xml:space="preserve">dibuat oleh 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kepala perwakilan yang ditunjuk </w:t>
            </w:r>
            <w:r>
              <w:rPr>
                <w:rFonts w:cs="Arial Narrow" w:ascii="Bookman Old Style" w:hAnsi="Bookman Old Style"/>
                <w:sz w:val="24"/>
                <w:szCs w:val="24"/>
              </w:rPr>
              <w:t>yang isinya menyatakan bahwa tinggal di Indonesia dan hanya bekerja di kantor perwakilan tanpa bekerja di</w:t>
            </w:r>
            <w:r>
              <w:rPr>
                <w:rFonts w:cs="Arial Narrow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 Narrow" w:ascii="Bookman Old Style" w:hAnsi="Bookman Old Style"/>
                <w:sz w:val="24"/>
                <w:szCs w:val="24"/>
              </w:rPr>
              <w:t xml:space="preserve">tempat lain serta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legalisasi oleh Notaris Publik dan Atase Perdagangan/Perwakilan RI di negara asal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Letter of Referenc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dari Atase Perdagangan/Perwakilan RI di negara asal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nc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a kerja perwakilan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K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epal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kantor perwakilan melampirkan: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360" w:before="0" w:after="0"/>
              <w:ind w:left="598" w:hanging="283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uriculum vita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/riwayat hidup dan ijazah;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360" w:before="0" w:after="0"/>
              <w:ind w:left="598" w:hanging="28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orangan asing, rekaman paspor yang masih berlaku yang mencantumkan nama dan tandatangan pemilik paspor dengan jelas; atau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360" w:before="0" w:after="0"/>
              <w:ind w:left="598" w:hanging="28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orangan Indonesia, rekaman KTP yang masih berlaku dan NPWP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457" w:hanging="42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S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rat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kuasa asli bermeterai cukup dan stempel perusahaan, bila pengurusan tidak dilakukan secara langsung oleh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hief of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presentative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 Office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dengan dilengkapi dokumen penerima kuasa</w:t>
            </w:r>
          </w:p>
          <w:p>
            <w:pPr>
              <w:pStyle w:val="Normal"/>
              <w:spacing w:lineRule="auto" w:line="360" w:before="0" w:after="0"/>
              <w:ind w:left="411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SIUP3A Tetap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Letter of Appointmen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yang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dibuat oleh direksi dari 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>principal company</w:t>
            </w:r>
            <w:r>
              <w:rPr>
                <w:rFonts w:cs="Arial" w:ascii="Bookman Old Style" w:hAnsi="Bookman Old Style"/>
                <w:sz w:val="24"/>
                <w:szCs w:val="24"/>
              </w:rPr>
              <w:t>, menunjuk orang yang akan menjadi kepala perwakilan dan mencantumkan dengan jelas masa berlakunya serta dilegalisasi oleh Notaris Publik dan Atase Perdagangan/Perwakilan RI di negara asa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 xml:space="preserve">Letter of Intent </w:t>
            </w:r>
            <w:r>
              <w:rPr>
                <w:rFonts w:cs="Arial Narrow" w:ascii="Bookman Old Style" w:hAnsi="Bookman Old Style"/>
                <w:sz w:val="24"/>
                <w:szCs w:val="24"/>
              </w:rPr>
              <w:t xml:space="preserve">berisi tentang kegiatan kantor perwakilan di Indonesia dan 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tidak boleh </w:t>
            </w:r>
            <w:r>
              <w:rPr>
                <w:rFonts w:cs="Arial Narrow" w:ascii="Bookman Old Style" w:hAnsi="Bookman Old Style"/>
                <w:sz w:val="24"/>
                <w:szCs w:val="24"/>
              </w:rPr>
              <w:t>melakukan kegiatan perdagangan serta transaksi penjual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yang dilegalisasi oleh Notaris Publik dan Atase Perdagangan/Perwakilan RI di negara asal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Letter of Statemen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yang </w:t>
            </w:r>
            <w:r>
              <w:rPr>
                <w:rFonts w:cs="Arial Narrow" w:ascii="Bookman Old Style" w:hAnsi="Bookman Old Style"/>
                <w:sz w:val="24"/>
                <w:szCs w:val="24"/>
              </w:rPr>
              <w:t xml:space="preserve">dibuat oleh 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kepala perwakilan yang ditunjuk </w:t>
            </w:r>
            <w:r>
              <w:rPr>
                <w:rFonts w:cs="Arial Narrow" w:ascii="Bookman Old Style" w:hAnsi="Bookman Old Style"/>
                <w:sz w:val="24"/>
                <w:szCs w:val="24"/>
              </w:rPr>
              <w:t xml:space="preserve">yang isinya menyatakan bahwa tinggal di Indonesia dan hanya bekerja di kantor perwakilan tanpa bekerja ditempat lain serta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legalisasi oleh Notaris Publik dan Atase Perdagangan/Perwakilan RI di negara asal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Letter of Referenc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dari Atase Perdagangan/Perwakilan RI di negara asal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315" w:hanging="28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pala kantor perwakilan melampirkan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598" w:hanging="283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uriculum vita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/riwayat hidup dan ijazah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598" w:hanging="28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orangan asing, rekaman paspor yang masih berlaku yang mencantumkan nama dan tandatangan pemilik paspor dengan jelas dan rekaman IMTA; ata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598" w:hanging="28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orangan Indonesia, rekaman KTP yang masih berlaku dan NPWP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315" w:hanging="315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rat Domisili dari Kelurahan setempat/Surat keterangan ruang kantor dari pengelola gedung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ind w:left="315" w:hanging="315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Rekaman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IUP3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Sementara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15" w:hanging="315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S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rat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kuasa asli bermeterai cukup dan stempel perusahaan, bila pengurusan tidak dilakukan secara langsung oleh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hief of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presentative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 Office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dengan dilengkapi dokumen penerima kuasa.</w:t>
            </w:r>
          </w:p>
          <w:p>
            <w:pPr>
              <w:pStyle w:val="Normal"/>
              <w:spacing w:lineRule="auto" w:line="360" w:before="0" w:after="0"/>
              <w:ind w:left="978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SIUP3A Perpanjanga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Letter of Appointmen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yang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dibuat oleh direksi dari 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>principal company</w:t>
            </w:r>
            <w:r>
              <w:rPr>
                <w:rFonts w:cs="Arial" w:ascii="Bookman Old Style" w:hAnsi="Bookman Old Style"/>
                <w:sz w:val="24"/>
                <w:szCs w:val="24"/>
              </w:rPr>
              <w:t>, menunjuk orang yang akan menjadi kepala perwakilan dan mencantumkan dengan jelas masa berlakunya serta dilegalisasi oleh Notaris Publik dan Atase Perdagangan/Perwakilan RI di negara asal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 xml:space="preserve">Letter of Intent </w:t>
            </w:r>
            <w:r>
              <w:rPr>
                <w:rFonts w:cs="Arial Narrow" w:ascii="Bookman Old Style" w:hAnsi="Bookman Old Style"/>
                <w:sz w:val="24"/>
                <w:szCs w:val="24"/>
              </w:rPr>
              <w:t xml:space="preserve">berisi tentang kegiatan kantor perwakilan di Indonesia dan 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tidak boleh </w:t>
            </w:r>
            <w:r>
              <w:rPr>
                <w:rFonts w:cs="Arial Narrow" w:ascii="Bookman Old Style" w:hAnsi="Bookman Old Style"/>
                <w:sz w:val="24"/>
                <w:szCs w:val="24"/>
              </w:rPr>
              <w:t>melakukan kegiatan perdagangan serta transaksi penjual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yang dilegalisasi oleh Notaris Publik dan Atase Perdagangan/Perwakilan RI di negara as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Letter of Statemen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yang </w:t>
            </w:r>
            <w:r>
              <w:rPr>
                <w:rFonts w:cs="Arial Narrow" w:ascii="Bookman Old Style" w:hAnsi="Bookman Old Style"/>
                <w:sz w:val="24"/>
                <w:szCs w:val="24"/>
              </w:rPr>
              <w:t xml:space="preserve">dibuat oleh </w:t>
            </w:r>
            <w:r>
              <w:rPr>
                <w:rFonts w:cs="Arial" w:ascii="Bookman Old Style" w:hAnsi="Bookman Old Style"/>
                <w:bCs/>
                <w:sz w:val="24"/>
                <w:szCs w:val="24"/>
              </w:rPr>
              <w:t xml:space="preserve">kepala perwakilan yang ditunjuk </w:t>
            </w:r>
            <w:r>
              <w:rPr>
                <w:rFonts w:cs="Arial Narrow" w:ascii="Bookman Old Style" w:hAnsi="Bookman Old Style"/>
                <w:sz w:val="24"/>
                <w:szCs w:val="24"/>
              </w:rPr>
              <w:t xml:space="preserve">yang isinya menyatakan bahwa tinggal di Indonesia dan hanya bekerja di kantor perwakilan tanpa bekerja ditempat lain serta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ilegalisasi oleh Notaris Publik dan Atase Perdagangan/Perwakilan RI di negara as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Letter of Referenc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dari Atase Perdagangan/Perwakilan RI di negara as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5" w:hanging="28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pala kantor perwakilan melampirkan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598" w:hanging="283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uriculum vita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/riwayat hidup dan ijazah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598" w:hanging="28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orangan asing, rekaman paspor yang masih berlaku yang mencantumkan nama dan tandatangan pemilik paspor dengan jelas dan rekaman IMTA; ata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598" w:hanging="28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orangan Indonesia, rekaman KTP yang masih berlaku dan NPWP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5" w:hanging="28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rat Domisili dari Kelurahan setempat/Surat keterangan ruang kantor dari pengelola gedung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5" w:hanging="28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kaman TDP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5" w:hanging="283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Rekaman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IUP3A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Tetap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5" w:hanging="283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poran kegiatan kantor perwakilan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5" w:hanging="425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P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enggunaan tenaga kerja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(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erbandingan tenaga kerja asing dan tenaga kerja pendamping Indonesia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sesuai dengan ketentuan peraturan perundang-undang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)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agar melampirkan surat pernyataan jumlah tenaga kerja yang digunakan disertai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rekaman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identitas dan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slip ga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15" w:hanging="425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S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rat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kuasa asli bermeterai cukup dan stempel perusahaan, bila pengurusan tidak dilakukan secara langsung oleh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hief of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presentative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 Office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dengan dilengkapi dokumen penerima kuasa</w:t>
            </w:r>
          </w:p>
          <w:p>
            <w:pPr>
              <w:pStyle w:val="Normal"/>
              <w:spacing w:lineRule="auto" w:line="360" w:before="0" w:after="0"/>
              <w:ind w:left="528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SIUP3A PERUBAHA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Rekaman SIUP3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 w:before="0" w:after="0"/>
              <w:ind w:left="315" w:hanging="28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poran kegiatan kantor perwakilan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 w:before="0" w:after="0"/>
              <w:ind w:left="315" w:hanging="28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rat kuasa asli bermeterai cukup dan stempel perusahaan, bila pengurusan tidak dilakukan secara langsung oleh Kepala KP3A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Untuk permohonan perubahan nama perusahaan asing (</w:t>
            </w:r>
            <w:r>
              <w:rPr>
                <w:rFonts w:cs="Arial" w:ascii="Bookman Old Style" w:hAnsi="Bookman Old Style"/>
                <w:i/>
                <w:sz w:val="24"/>
                <w:szCs w:val="24"/>
                <w:lang w:val="id-ID"/>
              </w:rPr>
              <w:t>principal</w:t>
            </w:r>
            <w:r>
              <w:rPr>
                <w:rFonts w:cs="Arial" w:ascii="Bookman Old Style" w:hAnsi="Bookman Old Style"/>
                <w:sz w:val="24"/>
                <w:szCs w:val="24"/>
              </w:rPr>
              <w:t>) ditambah persyarat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rekaman anggaran dasar 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>(article of association/</w:t>
            </w:r>
            <w:r>
              <w:rPr>
                <w:rFonts w:cs="Arial" w:ascii="Bookman Old Style" w:hAnsi="Bookman Old Style"/>
                <w:i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>incorporation)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atau 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certificate change of name </w:t>
            </w:r>
            <w:r>
              <w:rPr>
                <w:rFonts w:cs="Arial" w:ascii="Bookman Old Style" w:hAnsi="Bookman Old Style"/>
                <w:sz w:val="24"/>
                <w:szCs w:val="24"/>
              </w:rPr>
              <w:t>dalam Bahasa Inggris atau terjemahannya dalam Bahasa Indonesia dari penterjemah tersumpah atau di legalisasi oleh perwakilan Republik Indonesia di luar neger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Untuk permohonan perubahan alamat Kanto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Pusat</w:t>
            </w:r>
            <w:r>
              <w:rPr>
                <w:rFonts w:cs="Arial" w:ascii="Bookman Old Style" w:hAnsi="Bookman Old Style"/>
                <w:i/>
                <w:sz w:val="24"/>
                <w:szCs w:val="24"/>
                <w:lang w:val="id-ID"/>
              </w:rPr>
              <w:t>/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>Prin</w:t>
            </w:r>
            <w:r>
              <w:rPr>
                <w:rFonts w:cs="Arial" w:ascii="Bookman Old Style" w:hAnsi="Bookman Old Style"/>
                <w:i/>
                <w:sz w:val="24"/>
                <w:szCs w:val="24"/>
                <w:lang w:val="id-ID"/>
              </w:rPr>
              <w:t>c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>ipal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di luar negeri </w:t>
            </w:r>
            <w:r>
              <w:rPr>
                <w:rFonts w:cs="Arial" w:ascii="Bookman Old Style" w:hAnsi="Bookman Old Style"/>
                <w:sz w:val="24"/>
                <w:szCs w:val="24"/>
              </w:rPr>
              <w:t>ditambah persyarat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berupa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Letter of Referenc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dari Atase Perdagangan/Perwakilan RI di negara asal;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 w:before="0" w:after="0"/>
              <w:ind w:left="315" w:hanging="284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Untuk permohonan perubahan tempat kedudukan kantor perwakilan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KP3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di Indonesia ditambah persyarata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98" w:hanging="283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urat Domisili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alamat baru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ari Kelurahan setempat atau surat keterangan ruang kantor dari pengelola gedung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598" w:hanging="283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kaman TDP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 atas alamat lam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 w:before="0" w:after="0"/>
              <w:ind w:left="315" w:hanging="284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tuk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permohonan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perubahan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Kepala/pimpinan Kantor Perwakilan KP3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ditambah persyaratan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98" w:hanging="283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Letter of Appointmen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Kepala KP3A yang baru yang dilegalisasi oleh Notaris Publik dan Atase Perdagangan/Perwakilan RI di negara asal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98" w:hanging="283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Letter of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tatement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yang ditandatangani oleh Kepala /pimpinan kantor perwakilan di Indonesia yang dilegalisasi oleh Notaris Publik dan Atase Perdagangan/Perwakilan RI di negara asa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98" w:hanging="283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urriculum vita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/riwayat hidup dan ijazah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98" w:hanging="28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orangan asing, rekaman paspor yang masih berlaku yang mencantumkan nama dan tandatangan pemilik paspor dengan jelas; ata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98" w:hanging="28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orangan Indonesia, rekaman KTP yang masih berlaku dan NPWP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98" w:hanging="283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foto berwarna 2 (dua) lembar ukuran 4 x 6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598" w:hanging="283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P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enggunaan tenaga kerja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(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erbandingan tenaga kerja asing dan tenaga kerja pendamping Indonesia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sesuai dengan ketentuan peraturan perundang-undang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)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agar melampirkan surat pernyataan jumlah tenaga kerja yang digunakan disertai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rekaman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identitas dan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slip gaj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360" w:before="0" w:after="0"/>
              <w:ind w:left="315" w:hanging="284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S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rat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kuasa asli bermeterai cukup dan stempel perusahaan, bila pengurusan tidak </w:t>
            </w:r>
            <w:r>
              <w:rPr>
                <w:rFonts w:cs="Arial" w:ascii="Bookman Old Style" w:hAnsi="Bookman Old Style"/>
                <w:sz w:val="24"/>
                <w:szCs w:val="24"/>
              </w:rPr>
              <w:t>dilakuk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secara langsung oleh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hief of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presentative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 Office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dengan dilengkapi dokumen penerima kuasa</w:t>
            </w:r>
            <w:r>
              <w:rPr>
                <w:rFonts w:cs="Arial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315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Izin Baru BUJKA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urat permohonan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ekaman akta pendirian BUJKA induk di negara asal yang telah dilegalisir oleh notaris publik atau lembaga yang berwenang di negara asal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D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ata umum BUJKA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urat rekomendasi dari kedutaan besar negara asal di Indonesia yang menyatakan bahwa BUJKA yang bersangkutan merupakan badan usaha yang teregistrasi dengan sah dan memiliki reputasi baik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ekaman Izin Usaha Jasa Konstruksi BUJKA induk yang masih berlaku yang telah dilegalisir oleh instansi penerbit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ekaman Sertifikat Penyetaraan yang telah dilegalisir oleh Lembaga Tingkat Nasional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urat penunjukan Kepala Perwakilan BUJKA oleh BUJKA induk (</w:t>
            </w:r>
            <w:r>
              <w:rPr>
                <w:rFonts w:cs="Arial" w:ascii="Bookman Old Style" w:hAnsi="Bookman Old Style"/>
                <w:i/>
                <w:sz w:val="24"/>
                <w:szCs w:val="24"/>
                <w:lang w:val="id-ID"/>
              </w:rPr>
              <w:t>Letter of Appointment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)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ekaman laporan keuangan BUJKA induk yang terbaru dan telah diaudit oleh akuntan publik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ekaman paspor atau kartu tanda penduduk calon Kepala Perwakilan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360" w:before="0" w:after="0"/>
              <w:ind w:left="315" w:hanging="426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D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aftar riwayat hidup calon Kepala Perwakilan BUJKA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360" w:before="0" w:after="0"/>
              <w:ind w:left="315" w:hanging="426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ekaman surat keterangan domisili kantor perwakilan BUJKA di Indonesia yang diterbitkan oleh Kelurahan setempat;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360" w:before="0" w:after="0"/>
              <w:ind w:left="315" w:hanging="426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urat pernyataan kebenaran dan keaslian dokumen; dan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360" w:before="0" w:after="0"/>
              <w:ind w:left="315" w:hanging="426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urat pernyataan bahwa direksi atau komisaris BUJKA induk tidak sedang menjabat sebagai direksi atau komisaris pada BUJKA lain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</w:tabs>
              <w:spacing w:lineRule="auto" w:line="360" w:before="0" w:after="0"/>
              <w:ind w:left="315" w:hanging="426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S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rat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kuasa asli bermeterai cukup dan stempel perusahaan, bila pengurusan tidak dilakukan secara langsung oleh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hief of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presentative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 Office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dengan dilengkapi dokumen penerima kuasa.</w:t>
            </w:r>
          </w:p>
          <w:p>
            <w:pPr>
              <w:pStyle w:val="ListParagraph"/>
              <w:spacing w:lineRule="auto" w:line="360" w:before="0" w:after="0"/>
              <w:ind w:left="315" w:hanging="0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perpanjangan Izin Perwakilan BUJK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urat permohonan; 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D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ata umum BUJKA; 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I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zin perwakilan asli yang akan/sudah habis masa berlakunya; 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ertifikat penyetaraan yang telah dilegalisir Lembaga Tingkat Nasional; 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urat rekomendasi yang telah diperbarui dari kedutaan besar negara asal di Indonesia yang menyatakan bahwa BUJKA yang bersangkutan merupakan badan usaha yang teregistrasi dengan sah dan memiliki reputasi baik; 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ekaman Izin Usaha Jasa Konstruksi BUJKA induk yang masih berlaku; 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L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aporan kegiatan tahunan dan tanda terima penyerahan. 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ekaman NPWP Perwakilan BUJKA yang bersangkutan; 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ekaman paspor atau kartu tanda pengenal Kepala Perwakilan; 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360" w:before="0" w:after="0"/>
              <w:ind w:left="315" w:hanging="426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ekaman surat keterangan domisili kantor perwakilan BUJKA di Indonesia yang diterbitkan oleh kelurahan setempat; 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360" w:before="0" w:after="0"/>
              <w:ind w:left="315" w:hanging="426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Rekaman bukti pembayaran jaminan sosial ketenagakerjaan untuk setiap proyek konstruksi yang dilaksanakan dan telah dilegalisir oleh instansi terkait jaminan sosial ketenagakerjaan; dan 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360" w:before="0" w:after="0"/>
              <w:ind w:left="315" w:hanging="426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urat pernyataan kebenaran dan keaslian dokumen.</w:t>
            </w:r>
          </w:p>
          <w:p>
            <w:pPr>
              <w:pStyle w:val="ListParagraph"/>
              <w:numPr>
                <w:ilvl w:val="1"/>
                <w:numId w:val="18"/>
              </w:numPr>
              <w:spacing w:lineRule="auto" w:line="360" w:before="0" w:after="160"/>
              <w:ind w:left="315" w:hanging="426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S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rat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kuasa asli bermeterai cukup dan stempel perusahaan, bila pengurusan tidak dilakukan secara langsung oleh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hief of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presentative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 Office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dengan dilengkapi dokumen penerima kuasa.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nutupan izin BUJK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2"/>
              </w:numPr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urat permohonan; </w:t>
            </w:r>
          </w:p>
          <w:p>
            <w:pPr>
              <w:pStyle w:val="ListParagraph"/>
              <w:numPr>
                <w:ilvl w:val="1"/>
                <w:numId w:val="22"/>
              </w:numPr>
              <w:spacing w:lineRule="auto" w:line="360" w:before="0" w:after="0"/>
              <w:ind w:left="315" w:hanging="284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Izin Perwakilan asli; dan </w:t>
            </w:r>
          </w:p>
          <w:p>
            <w:pPr>
              <w:pStyle w:val="ListParagraph"/>
              <w:numPr>
                <w:ilvl w:val="1"/>
                <w:numId w:val="22"/>
              </w:numPr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urat pajak nihil.</w:t>
            </w:r>
          </w:p>
          <w:p>
            <w:pPr>
              <w:pStyle w:val="ListParagraph"/>
              <w:numPr>
                <w:ilvl w:val="1"/>
                <w:numId w:val="22"/>
              </w:numPr>
              <w:spacing w:lineRule="auto" w:line="360" w:before="0" w:after="0"/>
              <w:ind w:left="315" w:hanging="284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S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rat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kuasa asli bermeterai cukup dan stempel perusahaan, bila pengurusan tidak dilakukan secara langsung oleh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hief of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presentative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 Office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dengan dilengkapi dokumen penerima kuasa.</w:t>
            </w:r>
          </w:p>
          <w:p>
            <w:pPr>
              <w:pStyle w:val="ListParagraph"/>
              <w:spacing w:lineRule="auto" w:line="360" w:before="0" w:after="0"/>
              <w:ind w:left="3850" w:hanging="0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 w:before="0" w:after="0"/>
              <w:ind w:left="3850" w:hanging="0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gantian data izin BUJK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360" w:before="0" w:after="0"/>
              <w:ind w:left="315" w:hanging="284"/>
              <w:contextualSpacing w:val="false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Persyaratan permohonan pergantian data badan usaha meliputi: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360" w:before="0" w:after="0"/>
              <w:ind w:left="598" w:hanging="283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urat permohonan;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360" w:before="0" w:after="0"/>
              <w:ind w:left="598" w:hanging="283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i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zin Perwakilan asli yang masih berlaku;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rekaman akta penggantian nama perusahaan yang telah dilegalisir oleh notaris publik di negara asal;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surat rekomendasi dari kedutaan besar negara asal di Indonesia yang menyatakan bahwa BUJKA yang bersangkutan telah berganti namanya;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rekaman surat keterangan domisili kantor perwakilan BUJKA di Indonesia yang diterbitkan oleh kelurahan setempat; dan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surat pernyataan kebenaran dan keaslian dokumen.</w:t>
            </w:r>
          </w:p>
          <w:p>
            <w:pPr>
              <w:pStyle w:val="ListParagraph"/>
              <w:spacing w:lineRule="auto" w:line="360" w:before="0" w:after="0"/>
              <w:ind w:left="598" w:hanging="0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 w:before="0" w:after="0"/>
              <w:ind w:left="315" w:hanging="284"/>
              <w:contextualSpacing w:val="false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Persyaratan permohonan pergantian data alamat meliputi: 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surat permohonan; 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izin Perwakilan asli yang masih berlaku; 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rekaman Akta Penggantian alamat perusahaan yang telah dilegalisir; 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surat rekomendasi dari kedutaan besar Negara asal di Indonesia yang menyatakan bahwa BUJKA yang bersangkutan telah berganti alamatnya; 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rekaman surat keterangan domisili kantor perwakilan BUJKA di Indonesia yang diterbitkan oleh kelurahan setempat; dan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surat pernyataan kebenaran dan keaslian dokumen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 w:before="0" w:after="0"/>
              <w:ind w:left="978" w:hanging="425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 w:before="0" w:after="0"/>
              <w:ind w:left="315" w:hanging="284"/>
              <w:contextualSpacing w:val="false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Persyaratan permohonan perubahan jenis usaha meliputi: 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surat permohonan; 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izin Perwakilan asli yang masihberlaku; 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rekaman Sertifikat Penyetaraan yang telah dilegalisir Lembaga Tingkat Nasional; dan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surat pernyataan kebenaran dan keaslian dokumen. </w:t>
            </w:r>
          </w:p>
          <w:p>
            <w:pPr>
              <w:pStyle w:val="ListParagraph"/>
              <w:spacing w:lineRule="auto" w:line="360" w:before="0" w:after="0"/>
              <w:ind w:left="1545" w:hanging="0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 w:before="0" w:after="0"/>
              <w:ind w:left="315" w:hanging="284"/>
              <w:contextualSpacing w:val="false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Persyaratan permohonan pergantian data Kepala Perwakilan BUJKA meliputi: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surat permohonan;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60" w:before="0" w:after="0"/>
              <w:ind w:left="598" w:hanging="283"/>
              <w:contextualSpacing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izin Perwakilan asli yang masih</w:t>
            </w: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berlaku;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surat penunjukan Kepala Perwakilan BUJKA baru oleh BUJKA induk (Letter of Appointment);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daftar riwayat hidup Kepala Perwakilan BUJKA baru;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60" w:before="0" w:after="0"/>
              <w:ind w:left="598" w:hanging="283"/>
              <w:contextualSpacing/>
              <w:jc w:val="both"/>
              <w:rPr/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id-ID"/>
              </w:rPr>
              <w:t>Exit Permit Only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(EPO) Kepala Perwakilan BUJKA lama;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rekaman paspor atau kartu tanda penduduk Kepala Perwakilan yang baru; 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surat pernyataan kebenaran dan keaslian dokumen; dan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360" w:before="0" w:after="0"/>
              <w:ind w:left="598" w:hanging="283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surat pernyataan bahwa direksi atau komisaris BUJKA induk tidak sedang menjabat sebagai direksi atau komisaris pada BUJKA lain.</w:t>
            </w:r>
          </w:p>
          <w:p>
            <w:pPr>
              <w:pStyle w:val="ListParagraph"/>
              <w:spacing w:lineRule="auto" w:line="360" w:before="0" w:after="0"/>
              <w:ind w:left="598" w:hanging="0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 w:before="0" w:after="0"/>
              <w:ind w:left="598" w:hanging="0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360" w:before="0" w:after="0"/>
              <w:ind w:left="598" w:hanging="0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 w:before="0" w:after="0"/>
              <w:ind w:left="315" w:hanging="284"/>
              <w:contextualSpacing w:val="false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urat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kuasa asli bermeterai cukup dan stempel perusahaan, bila pengurusan tidak dilakukan secara langsung oleh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Chief of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Representative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 xml:space="preserve"> Office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dengan dilengkapi dokumen penerima kuasa.</w:t>
            </w:r>
          </w:p>
          <w:p>
            <w:pPr>
              <w:pStyle w:val="ListParagraph"/>
              <w:tabs>
                <w:tab w:val="clear" w:pos="720"/>
                <w:tab w:val="left" w:pos="2410" w:leader="none"/>
              </w:tabs>
              <w:spacing w:lineRule="auto" w:line="360" w:before="0" w:after="0"/>
              <w:ind w:left="978" w:hanging="0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Angka Pengenal Importir Produsen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(API-P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ekaman akta pendirian dan perubahannya yang terkait dengan susunan direksi terakhir serta pengesahan</w:t>
            </w:r>
            <w:r>
              <w:rPr>
                <w:rFonts w:cs="Arial" w:ascii="Bookman Old Style" w:hAnsi="Bookman Old Style"/>
                <w:sz w:val="24"/>
                <w:szCs w:val="24"/>
              </w:rPr>
              <w:t>/persetujuan/permberitahu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dari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Kementerian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Hukum dan HAM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ekaman surat keterangan domisili kantor pusat perusahaan dari kantor kelurahan setempat</w:t>
            </w:r>
            <w:r>
              <w:rPr>
                <w:rFonts w:cs="Arial" w:ascii="Bookman Old Style" w:hAnsi="Bookman Old Style"/>
                <w:sz w:val="24"/>
                <w:szCs w:val="24"/>
              </w:rPr>
              <w:t>/pengelola gedung/ pengelola kawas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360" w:before="0" w:after="0"/>
              <w:ind w:left="315" w:hanging="315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ekaman NPWP </w:t>
            </w:r>
            <w:r>
              <w:rPr>
                <w:rFonts w:cs="Arial" w:ascii="Bookman Old Style" w:hAnsi="Bookman Old Style"/>
                <w:sz w:val="24"/>
                <w:szCs w:val="24"/>
              </w:rPr>
              <w:t>dan 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ekaman Tanda Daftar Perusahaan (TDP)</w:t>
            </w:r>
            <w:r>
              <w:rPr>
                <w:rFonts w:cs="Arial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ekaman Izin Prinsip Penanaman Modal/Surat Persetujuan</w:t>
            </w:r>
            <w:r>
              <w:rPr>
                <w:rFonts w:cs="Arial" w:ascii="Bookman Old Style" w:hAnsi="Bookman Old Style"/>
                <w:sz w:val="24"/>
                <w:szCs w:val="24"/>
              </w:rPr>
              <w:t>/Izin Usaha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yang dimiliki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dan masih berlaku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ekaman Izin Mempekerjakan Tenaga Kerja Asing (IMTA), Kartu Izin Tinggal (KITAS)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,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paspor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dan NPWP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bagi penandatangan dokumen impor warga negara asing (WNA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ekaman Kartu Tanda Penduduk dan NPWP bagi Warga Negara Indonesia (WNI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Pasfoto terakhir dengan latar belakang warna merah masing-masing Pengurus atau Direksi Perusahaan yang menandatangani API 2 (dua) lembar ukuran  </w:t>
            </w:r>
            <w:r>
              <w:rPr>
                <w:rFonts w:cs="Arial" w:ascii="Bookman Old Style" w:hAnsi="Bookman Old Style"/>
                <w:sz w:val="24"/>
                <w:szCs w:val="24"/>
              </w:rPr>
              <w:t>3 x 4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Penandatangan API-P maksimal 4 (empat) orang yang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terdiri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dari  minimal 1 (satu) orang direksi dan lainnya kuasa direksi dengan melampirkan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Surat Kuasa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untuk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penandatangan dokumen impor (kartu API-P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360" w:before="0" w:after="0"/>
              <w:ind w:left="315" w:hanging="315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mohonan ditandatangani oleh pimpinan perusahaan bermeterai cukup dan cap perusaha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sesuai dengan Lampiran XVII untuk pengajuan permohonan secara manual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360" w:before="0" w:after="0"/>
              <w:ind w:left="315" w:hanging="457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urat kuasa asli bermeterai cukup dan stempel perusahaan, bila pengurusan tidak dilakukan secara langsung oleh direksi/pimpinan perusahaan dengan dilengkapi dokumen penerima kuasa; atau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360" w:before="0" w:after="0"/>
              <w:ind w:left="315" w:hanging="457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Persyaratan lain sesuai dengan peraturan perundang-undanga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Untuk permohonan perubahan API-P ditambah persyaratan 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360" w:before="0" w:after="0"/>
              <w:ind w:left="567" w:hanging="567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Asli API-P </w:t>
            </w:r>
            <w:r>
              <w:rPr>
                <w:rFonts w:cs="Arial" w:ascii="Bookman Old Style" w:hAnsi="Bookman Old Style"/>
                <w:sz w:val="24"/>
                <w:szCs w:val="24"/>
              </w:rPr>
              <w:t>lama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ngka Pengenal Importir Umum (API-U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ekaman akta pendirian dan perubahannya yang terkait dengan susunan direksi terakhir serta pengesahan/persetujuan/permberitahuan dari Kementerian Hukum dan HA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ekaman surat keterangan domisili kantor pusat perusahaan dari kantor kelurahan setempat</w:t>
            </w:r>
            <w:r>
              <w:rPr>
                <w:rFonts w:cs="Arial" w:ascii="Bookman Old Style" w:hAnsi="Bookman Old Style"/>
                <w:sz w:val="24"/>
                <w:szCs w:val="24"/>
              </w:rPr>
              <w:t>/pengelola gedung/ pengelola kawas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15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ekaman NPWP </w:t>
            </w:r>
            <w:r>
              <w:rPr>
                <w:rFonts w:cs="Arial" w:ascii="Bookman Old Style" w:hAnsi="Bookman Old Style"/>
                <w:sz w:val="24"/>
                <w:szCs w:val="24"/>
              </w:rPr>
              <w:t>dan 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ekaman Tanda Daftar Perusahaan (TDP);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ekaman Pendaftaran/ Surat Persetujuan yang dimilik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ekaman Izin Usaha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dibidang perdagangan impo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yang dimilik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Referensi asli dari bank devisa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ekaman Izin Mempekerjakan Tenaga Kerja Asing (IMTA), Kartu Izin Tinggal (KITAS)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,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paspor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dan NPWP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bagi penandatangan dokumen impor warga negara asing (WNA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R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ekaman Kartu Tanda Penduduk dan NPWP bagi Warga Negara Indonesia (WNI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Pasfoto terakhir dengan latar belakang warna merah masing-masing Pengurus atau Direksi Perusahaan yang menandatangani API 2 (dua) lembar ukuran </w:t>
            </w:r>
            <w:r>
              <w:rPr>
                <w:rFonts w:cs="Arial" w:ascii="Bookman Old Style" w:hAnsi="Bookman Old Style"/>
                <w:sz w:val="24"/>
                <w:szCs w:val="24"/>
              </w:rPr>
              <w:t>3 x 4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457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Untuk yang mengimpor lebih dari 1 (satu) bagian, melampirkan:</w:t>
            </w:r>
          </w:p>
          <w:p>
            <w:pPr>
              <w:pStyle w:val="Normal"/>
              <w:numPr>
                <w:ilvl w:val="7"/>
                <w:numId w:val="1"/>
              </w:numPr>
              <w:spacing w:lineRule="auto" w:line="360" w:before="0" w:after="0"/>
              <w:ind w:left="598" w:hanging="270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surat pernyataan bermeterai cukup yang mencantumkan jenis hubungan istimewa dan negara asal dengan perusahaan yang berada di luar negeri, bagian (</w:t>
            </w:r>
            <w:r>
              <w:rPr>
                <w:rFonts w:cs="Arial" w:ascii="Bookman Old Style" w:hAnsi="Bookman Old Style"/>
                <w:i/>
                <w:sz w:val="24"/>
                <w:szCs w:val="24"/>
              </w:rPr>
              <w:t>section</w:t>
            </w:r>
            <w:r>
              <w:rPr>
                <w:rFonts w:cs="Arial" w:ascii="Bookman Old Style" w:hAnsi="Bookman Old Style"/>
                <w:sz w:val="24"/>
                <w:szCs w:val="24"/>
              </w:rPr>
              <w:t>)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7"/>
                <w:numId w:val="1"/>
              </w:numPr>
              <w:spacing w:lineRule="auto" w:line="360" w:before="0" w:after="0"/>
              <w:ind w:left="598" w:hanging="27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bukti hubungan istimewa (persetujuan kontraktural yang menyatakan jangka waktu persetujuan, kepemilikan saham, anggaran dasar, perjanjian keagenan/distributor, perjanjian pinjaman atau perjanjian penyediaan barang) yang ditandasahkan oleh Atase Perdagangan/Pejabat Diplomatik/ konsuler/perwakilan RI di luar negeri;  dan/atau</w:t>
            </w:r>
          </w:p>
          <w:p>
            <w:pPr>
              <w:pStyle w:val="Normal"/>
              <w:numPr>
                <w:ilvl w:val="7"/>
                <w:numId w:val="1"/>
              </w:numPr>
              <w:spacing w:lineRule="auto" w:line="360" w:before="0" w:after="0"/>
              <w:ind w:left="598" w:hanging="27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surat keterangan dari Atase Perdagangan/Pejabat Diplomatik/ konsuler/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perwakilan RI di luar negeri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457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Penandatangan API-U maksimal 4 (empat) orang yang terdiri dari  minimal 1 (satu) orang direksi dan lainnya kuasa direksi dengan melampirkan s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urat Kuasa 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untuk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penandatangan dokumen impor (kartu API-</w:t>
            </w:r>
            <w:r>
              <w:rPr>
                <w:rFonts w:cs="Arial" w:ascii="Bookman Old Style" w:hAnsi="Bookman Old Style"/>
                <w:sz w:val="24"/>
                <w:szCs w:val="24"/>
              </w:rPr>
              <w:t>U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457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>Permohonan ditandatangani oleh pimpinan perusahaan bermeterai cukup dan cap perusaha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sesuai dengan Lampiran XVII untuk pengajuan permohonan secara manua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457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S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urat kuasa asli bermeterai cukup dan stempel perusahaan, bila pengurusan tidak dilakukan secara langsung oleh direksi/pimpinan perusahaan dengan dilengkapi dokumen penerima kuasa;</w:t>
            </w: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 xml:space="preserve"> ata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457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Persyaratan lain sesuai dengan peraturan perundang-undanga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Untuk permohonan perubahan API-U ditambah persyaratan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567" w:hanging="567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Asli API-</w:t>
            </w:r>
            <w:r>
              <w:rPr>
                <w:rFonts w:cs="Arial" w:ascii="Bookman Old Style" w:hAnsi="Bookman Old Style"/>
                <w:sz w:val="24"/>
                <w:szCs w:val="24"/>
              </w:rPr>
              <w:t>U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lama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Footlight MT Light"/>
                <w:sz w:val="24"/>
                <w:szCs w:val="24"/>
                <w:lang w:val="id-ID"/>
              </w:rPr>
            </w:pPr>
            <w:r>
              <w:rPr>
                <w:rFonts w:cs="Footlight MT Light" w:ascii="Bookman Old Style" w:hAnsi="Bookman Old Style"/>
                <w:sz w:val="24"/>
                <w:szCs w:val="24"/>
                <w:lang w:val="id-ID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mbukaan Kantor Caban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360" w:before="0" w:after="0"/>
              <w:ind w:left="315" w:hanging="315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Rekaman seluruh Izin Prinsip/Izin Prinsip Perluasan/Izin Prinsip Perubahan/Izin Usaha/Izin Usaha Perluasan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360" w:before="0" w:after="0"/>
              <w:ind w:left="315" w:hanging="315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Rekaman akta pendirian perusahaan dan perubahannya, dilengkapi dengan pengesahan dan persetujuan/pemberitahuan perubahan dari Menteri Hukum dan HAM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360" w:before="0" w:after="0"/>
              <w:ind w:left="315" w:hanging="315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Rekaman Akta Pembukaan Kantor Cabang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360" w:before="0" w:after="0"/>
              <w:ind w:left="315" w:hanging="315"/>
              <w:jc w:val="both"/>
              <w:rPr>
                <w:rFonts w:ascii="Bookman Old Style" w:hAnsi="Bookman Old Style" w:cs="Arial"/>
                <w:sz w:val="24"/>
                <w:szCs w:val="24"/>
                <w:lang w:val="de-DE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de-DE"/>
              </w:rPr>
              <w:t>Rekaman Nomor Pokok Wajib Pajak (NPWP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360" w:before="0" w:after="0"/>
              <w:ind w:left="315" w:hanging="315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Rekaman Laporan Kegiatan Penanaman Modal (LKPM) periode terakhir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360" w:before="0" w:after="0"/>
              <w:ind w:left="315" w:hanging="315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Laporan yang tidak disampaikan secara langsung oleh pelapor harus dilampiri surat kuasa asli bermeterai cukup dan stempel perusahaan, bila pengurusan tidak dilakukan secara langsung oleh direksi/pimpinan perusahaan dengan dilengkapi dokumen penerima kuasa.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sectPr>
      <w:headerReference w:type="default" r:id="rId2"/>
      <w:headerReference w:type="first" r:id="rId3"/>
      <w:type w:val="nextPage"/>
      <w:pgSz w:w="12472" w:h="1872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-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7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lang w:val="en-US" w:eastAsia="en-US"/>
      </w:rPr>
      <w:t xml:space="preserve"> -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6"/>
        <w:color w:val="000000"/>
        <w:lang w:val="es-ES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1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4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9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608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68"/>
        </w:tabs>
        <w:ind w:left="2568" w:hanging="360"/>
      </w:pPr>
      <w:rPr>
        <w:dstrike w:val="false"/>
        <w:strike w:val="false"/>
        <w:sz w:val="26"/>
        <w:i w:val="false"/>
        <w:b w:val="false"/>
        <w:szCs w:val="26"/>
        <w:iCs w:val="false"/>
        <w:bCs w:val="false"/>
        <w:color w:val="000000"/>
        <w:lang w:val="es-ES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31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4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9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888"/>
        </w:tabs>
        <w:ind w:left="3888" w:hanging="288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31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4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9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912"/>
        </w:tabs>
        <w:ind w:left="2912" w:hanging="360"/>
      </w:pPr>
      <w:rPr>
        <w:sz w:val="24"/>
        <w:i w:val="false"/>
        <w:b w:val="false"/>
        <w:szCs w:val="26"/>
        <w:iCs w:val="false"/>
        <w:bCs w:val="false"/>
        <w:color w:val="000000"/>
        <w:lang w:val="es-ES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31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4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9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4608" w:hanging="360"/>
      </w:pPr>
      <w:rPr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6"/>
        <w:color w:val="000000"/>
        <w:lang w:val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es-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88"/>
        </w:tabs>
        <w:ind w:left="3888" w:hanging="288"/>
      </w:pPr>
      <w:rPr>
        <w:dstrike w:val="false"/>
        <w:strike w:val="false"/>
        <w:sz w:val="24"/>
        <w:szCs w:val="26"/>
        <w:color w:val="000000"/>
        <w:lang w:val="es-E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6"/>
        <w:color w:val="000000"/>
        <w:lang w:val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sz w:val="26"/>
        <w:szCs w:val="26"/>
        <w:rFonts w:ascii="Footlight MT Light" w:hAnsi="Footlight MT Light" w:cs="Footlight MT Ligh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08"/>
        </w:tabs>
        <w:ind w:left="3108" w:hanging="360"/>
      </w:pPr>
      <w:rPr>
        <w:dstrike w:val="false"/>
        <w:strike w:val="false"/>
        <w:b w:val="false"/>
        <w:color w:val="000000"/>
      </w:rPr>
    </w:lvl>
  </w:abstractNum>
  <w:abstractNum w:abstractNumId="15">
    <w:lvl w:ilvl="0">
      <w:start w:val="14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6"/>
        <w:color w:val="000000"/>
        <w:lang w:val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i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lang w:val="es-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313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850" w:hanging="360"/>
      </w:pPr>
      <w:rPr>
        <w:sz w:val="24"/>
        <w:szCs w:val="26"/>
        <w:color w:val="000000"/>
        <w:lang w:val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4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9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  <w:rPr>
        <w:dstrike w:val="false"/>
        <w:strike w:val="false"/>
        <w:sz w:val="24"/>
        <w:i w:val="false"/>
        <w:b w:val="false"/>
        <w:szCs w:val="26"/>
        <w:iCs w:val="false"/>
        <w:bCs w:val="false"/>
        <w:color w:val="000000"/>
        <w:lang w:val="es-E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6"/>
        <w:color w:val="000000"/>
        <w:lang w:val="es-E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313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850" w:hanging="360"/>
      </w:pPr>
      <w:rPr>
        <w:sz w:val="24"/>
        <w:szCs w:val="26"/>
        <w:color w:val="000000"/>
        <w:lang w:val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2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4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1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89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14" w:hanging="360"/>
      </w:pPr>
      <w:rPr>
        <w:dstrike w:val="false"/>
        <w:strike w:val="false"/>
        <w:sz w:val="24"/>
        <w:i w:val="false"/>
        <w:u w:val="none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6"/>
        <w:color w:val="000000"/>
        <w:lang w:val="es-E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888"/>
        </w:tabs>
        <w:ind w:left="3888" w:hanging="288"/>
      </w:pPr>
      <w:rPr>
        <w:dstrike w:val="false"/>
        <w:strike w:val="false"/>
        <w:sz w:val="24"/>
        <w:szCs w:val="26"/>
        <w:color w:val="000000"/>
        <w:lang w:val="es-ES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Yu Gothic U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color w:val="000000"/>
      <w:sz w:val="24"/>
      <w:szCs w:val="26"/>
      <w:lang w:val="es-ES"/>
    </w:rPr>
  </w:style>
  <w:style w:type="character" w:styleId="WW8Num2z0">
    <w:name w:val="WW8Num2z0"/>
    <w:qFormat/>
    <w:rPr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4"/>
      <w:szCs w:val="26"/>
      <w:lang w:val="es-E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rFonts w:ascii="Bookman Old Style" w:hAnsi="Bookman Old Style" w:cs="Arial"/>
      <w:strike w:val="false"/>
      <w:dstrike w:val="false"/>
      <w:color w:val="000000"/>
      <w:sz w:val="24"/>
      <w:szCs w:val="24"/>
      <w:u w:val="none"/>
    </w:rPr>
  </w:style>
  <w:style w:type="character" w:styleId="WW8Num9z7">
    <w:name w:val="WW8Num9z7"/>
    <w:qFormat/>
    <w:rPr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trike w:val="false"/>
      <w:dstrike w:val="false"/>
      <w:color w:val="000000"/>
      <w:sz w:val="26"/>
      <w:szCs w:val="26"/>
      <w:lang w:val="es-ES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z w:val="24"/>
      <w:szCs w:val="26"/>
      <w:lang w:val="es-E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color w:val="000000"/>
      <w:sz w:val="24"/>
      <w:szCs w:val="26"/>
      <w:lang w:val="es-ES"/>
    </w:rPr>
  </w:style>
  <w:style w:type="character" w:styleId="WW8Num22z4">
    <w:name w:val="WW8Num22z4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es-ES"/>
    </w:rPr>
  </w:style>
  <w:style w:type="character" w:styleId="WW8Num23z0">
    <w:name w:val="WW8Num23z0"/>
    <w:qFormat/>
    <w:rPr>
      <w:strike w:val="false"/>
      <w:dstrike w:val="false"/>
      <w:color w:val="000000"/>
      <w:sz w:val="24"/>
      <w:szCs w:val="26"/>
      <w:lang w:val="es-ES"/>
    </w:rPr>
  </w:style>
  <w:style w:type="character" w:styleId="WW8Num23z1">
    <w:name w:val="WW8Num23z1"/>
    <w:qFormat/>
    <w:rPr>
      <w:i w:val="false"/>
      <w:color w:val="000000"/>
      <w:sz w:val="24"/>
      <w:szCs w:val="26"/>
      <w:lang w:val="es-ES"/>
    </w:rPr>
  </w:style>
  <w:style w:type="character" w:styleId="WW8Num23z3">
    <w:name w:val="WW8Num23z3"/>
    <w:qFormat/>
    <w:rPr>
      <w:rFonts w:ascii="Footlight MT Light" w:hAnsi="Footlight MT Light" w:cs="Footlight MT Light"/>
      <w:color w:val="000000"/>
      <w:sz w:val="26"/>
      <w:szCs w:val="26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  <w:lang w:val="es-ES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5z1">
    <w:name w:val="WW8Num25z1"/>
    <w:qFormat/>
    <w:rPr>
      <w:rFonts w:ascii="Footlight MT Light" w:hAnsi="Footlight MT Light" w:cs="Footlight MT Light"/>
      <w:b w:val="false"/>
      <w:i w:val="false"/>
      <w:strike w:val="false"/>
      <w:dstrike w:val="false"/>
      <w:color w:val="000000"/>
      <w:sz w:val="26"/>
      <w:szCs w:val="26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color w:val="000000"/>
      <w:sz w:val="24"/>
      <w:szCs w:val="26"/>
      <w:lang w:val="es-ES"/>
    </w:rPr>
  </w:style>
  <w:style w:type="character" w:styleId="WW8Num30z3">
    <w:name w:val="WW8Num30z3"/>
    <w:qFormat/>
    <w:rPr>
      <w:i w:val="false"/>
      <w:color w:val="000000"/>
    </w:rPr>
  </w:style>
  <w:style w:type="character" w:styleId="WW8Num30z4">
    <w:name w:val="WW8Num30z4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es-ES"/>
    </w:rPr>
  </w:style>
  <w:style w:type="character" w:styleId="WW8Num33z0">
    <w:name w:val="WW8Num33z0"/>
    <w:qFormat/>
    <w:rPr>
      <w:color w:val="000000"/>
      <w:sz w:val="24"/>
      <w:szCs w:val="26"/>
      <w:lang w:val="es-ES"/>
    </w:rPr>
  </w:style>
  <w:style w:type="character" w:styleId="WW8Num34z0">
    <w:name w:val="WW8Num34z0"/>
    <w:qFormat/>
    <w:rPr>
      <w:rFonts w:ascii="Bookman Old Style" w:hAnsi="Bookman Old Style" w:cs="Arial"/>
      <w:strike w:val="false"/>
      <w:dstrike w:val="false"/>
      <w:color w:val="000000"/>
      <w:sz w:val="24"/>
      <w:szCs w:val="24"/>
      <w:u w:val="none"/>
    </w:rPr>
  </w:style>
  <w:style w:type="character" w:styleId="WW8Num34z3">
    <w:name w:val="WW8Num34z3"/>
    <w:qFormat/>
    <w:rPr>
      <w:i w:val="false"/>
      <w:color w:val="000000"/>
      <w:sz w:val="24"/>
      <w:szCs w:val="24"/>
    </w:rPr>
  </w:style>
  <w:style w:type="character" w:styleId="WW8Num35z1">
    <w:name w:val="WW8Num35z1"/>
    <w:qFormat/>
    <w:rPr>
      <w:color w:val="000000"/>
      <w:sz w:val="24"/>
      <w:szCs w:val="26"/>
      <w:lang w:val="es-ES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6"/>
      <w:lang w:val="es-ES"/>
    </w:rPr>
  </w:style>
  <w:style w:type="character" w:styleId="WW8Num37z0">
    <w:name w:val="WW8Num37z0"/>
    <w:qFormat/>
    <w:rPr>
      <w:b w:val="false"/>
      <w:bCs w:val="false"/>
      <w:i w:val="false"/>
      <w:iCs w:val="false"/>
      <w:color w:val="000000"/>
    </w:rPr>
  </w:style>
  <w:style w:type="character" w:styleId="WW8Num38z0">
    <w:name w:val="WW8Num38z0"/>
    <w:qFormat/>
    <w:rPr>
      <w:color w:val="000000"/>
      <w:sz w:val="24"/>
      <w:szCs w:val="26"/>
      <w:lang w:val="es-E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i w:val="false"/>
      <w:color w:val="000000"/>
    </w:rPr>
  </w:style>
  <w:style w:type="character" w:styleId="WW8Num46z1">
    <w:name w:val="WW8Num46z1"/>
    <w:qFormat/>
    <w:rPr>
      <w:color w:val="000000"/>
      <w:sz w:val="24"/>
      <w:szCs w:val="26"/>
      <w:lang w:val="es-ES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color w:val="000000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0z4">
    <w:name w:val="WW8Num50z4"/>
    <w:qFormat/>
    <w:rPr>
      <w:color w:val="000000"/>
      <w:sz w:val="24"/>
      <w:szCs w:val="26"/>
      <w:lang w:val="es-ES"/>
    </w:rPr>
  </w:style>
  <w:style w:type="character" w:styleId="WW8Num51z0">
    <w:name w:val="WW8Num51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2z0">
    <w:name w:val="WW8Num52z0"/>
    <w:qFormat/>
    <w:rPr>
      <w:color w:val="000000"/>
      <w:sz w:val="24"/>
      <w:szCs w:val="26"/>
      <w:lang w:val="es-ES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5z0">
    <w:name w:val="WW8Num55z0"/>
    <w:qFormat/>
    <w:rPr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strike w:val="false"/>
      <w:dstrike w:val="false"/>
      <w:color w:val="000000"/>
      <w:sz w:val="24"/>
      <w:szCs w:val="26"/>
      <w:lang w:val="es-ES"/>
    </w:rPr>
  </w:style>
  <w:style w:type="character" w:styleId="WW8Num56z1">
    <w:name w:val="WW8Num56z1"/>
    <w:qFormat/>
    <w:rPr>
      <w:color w:val="000000"/>
      <w:sz w:val="24"/>
      <w:szCs w:val="26"/>
      <w:lang w:val="es-ES"/>
    </w:rPr>
  </w:style>
  <w:style w:type="character" w:styleId="WW8Num56z3">
    <w:name w:val="WW8Num56z3"/>
    <w:qFormat/>
    <w:rPr>
      <w:rFonts w:ascii="Footlight MT Light" w:hAnsi="Footlight MT Light" w:cs="Footlight MT Light"/>
      <w:color w:val="000000"/>
      <w:sz w:val="26"/>
      <w:szCs w:val="26"/>
    </w:rPr>
  </w:style>
  <w:style w:type="character" w:styleId="WW8Num58z0">
    <w:name w:val="WW8Num58z0"/>
    <w:qFormat/>
    <w:rPr>
      <w:i w:val="false"/>
      <w:color w:val="000000"/>
    </w:rPr>
  </w:style>
  <w:style w:type="character" w:styleId="WW8Num59z0">
    <w:name w:val="WW8Num59z0"/>
    <w:qFormat/>
    <w:rPr>
      <w:b w:val="false"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AU"/>
    </w:rPr>
  </w:style>
  <w:style w:type="character" w:styleId="FooterChar">
    <w:name w:val="Footer Char"/>
    <w:qFormat/>
    <w:rPr>
      <w:rFonts w:ascii="Calibri" w:hAnsi="Calibri" w:eastAsia="Calibri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240" w:before="0" w:after="0"/>
      <w:ind w:left="720" w:right="72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6:00Z</dcterms:created>
  <dc:creator>humas bkpm</dc:creator>
  <dc:description/>
  <cp:keywords/>
  <dc:language>en-US</dc:language>
  <cp:lastModifiedBy>Admin</cp:lastModifiedBy>
  <cp:lastPrinted>2015-10-15T09:29:00Z</cp:lastPrinted>
  <dcterms:modified xsi:type="dcterms:W3CDTF">2017-03-30T02:30:00Z</dcterms:modified>
  <cp:revision>3</cp:revision>
  <dc:subject/>
  <dc:title/>
</cp:coreProperties>
</file>